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/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_______________ С.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» 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аттестации:  25.06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118"/>
        <w:gridCol w:w="3000"/>
        <w:gridCol w:w="3400"/>
        <w:gridCol w:w="3200"/>
      </w:tblGrid>
      <w:tr>
        <w:trPr>
          <w:trHeight w:val="1095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 Александр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ьберти Мария Евгень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НЕГОГАЗ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гурко Игорь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равлев Сергей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мелинский Кирилл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аборат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енкова Ирина Михайл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евков Максим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-технолог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Евровзрывпро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нгин Андрей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БВ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лыстов Алексей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нашев Антон Геннад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вина Наталья Анатоль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химкорпус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зуров Артем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9.3., А.1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ниулов Сергей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жиев Сергей Васи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йфутдинов Фанус Анва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линцев Денис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Б.8.1.4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шкевич Виктор Бронислав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емов Павел Денис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кеев Юри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кшевич Владимир Эдвард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Дмитрий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-технического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шаков Леонид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телоснабжени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клашов Александр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абанов Роман Вячеслав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-технолог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выдов Александр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заводский отдел материально-технического обеспечения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льников Владислав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азы топли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ИОНЕЖСКАЯ СЕТЕВ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гозин Алексей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заводский отдел материально-технического обеспечения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иридов Александр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МЛЕ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приянович Леонид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ИНДУСТРИЯ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убов Евгений Дмитри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ИНДУСТРИЯ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 Михаил Игор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цеха металлоконструкци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АЗПРОМ ГАЗОРАСПРЕДЕЛЕНИЕ ПЕТРОЗАВОДСК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ин Евгений Олег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-первый заместитель генерального директо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ОНЕЖСКАЯ ГОРН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ьский Евгений Вале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ВИСНОЕ ЛОКОМОТИВНОЕ ДЕПО ПЕТРОЗАВОДСК ФИЛИАЛА СЕВЕРО-ЗАПАДНЫЙ ООО “ЛОКОТЕХ-СЕРВИ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бенков Алексей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МСТРОЙГРАНИ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вренов Тимофей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ВИСНОЕ ЛОКОМОТИВНОЕ ДЕПО ПЕТРОЗАВОДСК ФИЛИАЛА СЕВЕРО-ЗАПАДНЫЙ ООО “ЛОКОТЕХ-СЕРВИ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рев Игорь Олег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участка производст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ЕЛЬСКИЙ ФИЛИАЛ ПАО “РОССЕТИ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лев Владимир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-начальник управления производственной безопасности, охраны труда и производственного контрол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, Г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ВИСНОЕ ЛОКОМОТИВНОЕ ДЕПО ПЕТРОЗАВОДСК ФИЛИАЛА СЕВЕРО-ЗАПАДНЫЙ ООО “ЛОКОТЕХ-СЕРВИ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спалов Яков Вячеслав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по промышленной безопаснос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ЕЛЬСКИЙ ФИЛИАЛ ПАО “РОССЕТИ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ьянов Александр Валенти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производственного отделения ЗКЭС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ВИСНОЕ ЛОКОМОТИВНОЕ ДЕПО ПЕТРОЗАВОДСК ФИЛИАЛА СЕВЕРО-ЗАПАДНЫЙ ООО “ЛОКОТЕХ-СЕРВИ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хин Виталий Константи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ВИСНОЕ ЛОКОМОТИВНОЕ ДЕПО ПЕТРОЗАВОДСК ФИЛИАЛА СЕВЕРО-ЗАПАДНЫЙ ООО “ЛОКОТЕХ-СЕРВИ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людов Александр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ВИСНОЕ ЛОКОМОТИВНОЕ ДЕПО ПЕТРОЗАВОДСК ФИЛИАЛА СЕВЕРО-ЗАПАДНЫЙ ООО “ЛОКОТЕХ-СЕРВИ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бачев Андре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ВИСНОЕ ЛОКОМОТИВНОЕ ДЕПО ПЕТРОЗАВОДСК ФИЛИАЛА СЕВЕРО-ЗАПАДНЫЙ ООО “ЛОКОТЕХ-СЕРВИ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нчаров Алексей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ТЕРРИТОРИАЛЬНАЯ ГЕНЕРИРУЮЩАЯ КОМПАНИЯ №1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волина Марина Борис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по эксплуатации электрических станций и сетей службы охраны труда, надежности и промышленной безопасности аппарата управлени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К-ГРАН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печков Витали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7:00Z</dcterms:created>
  <dc:creator>Данилова</dc:creator>
  <dc:description/>
  <dc:language>en-US</dc:language>
  <cp:lastModifiedBy>Д В. Назаренко</cp:lastModifiedBy>
  <cp:lastPrinted>2023-08-29T14:16:00Z</cp:lastPrinted>
  <dcterms:modified xsi:type="dcterms:W3CDTF">2025-06-19T08:48:00Z</dcterms:modified>
  <cp:revision>3</cp:revision>
  <dc:subject/>
  <dc:title/>
</cp:coreProperties>
</file>